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lef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0912-7LEK-B4.2-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Psychologia lekarska</w:t>
            </w:r>
          </w:p>
          <w:p>
            <w:pPr>
              <w:pStyle w:val="Heading1"/>
              <w:rPr>
                <w:rStyle w:val="Bodytext395pt"/>
                <w:bCs/>
              </w:rPr>
            </w:pPr>
            <w:r>
              <w:rPr/>
              <w:t>Medical psych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395pt"/>
                <w:bCs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YTUOWANIE PRZEDMIOTU W SYSTEMIE STUDI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dr n. hum. Martyna Głuszek-Osuc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martynago@interia.p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GÓLNA CHARAKTERYSTYKA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j.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CZEGÓŁOWA CHARAKTERYSTYKA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3"/>
        <w:gridCol w:w="6455"/>
      </w:tblGrid>
      <w:tr>
        <w:trPr>
          <w:trHeight w:val="321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Wykład- 15 godz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Zajęcia MS Teams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/>
              <w:t>Wykład konwersatoryjny, studium przypadków, dyskusja, odgrywanie scenek, praca w podgrupach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ykaz literatu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Gerrig, R.J., Zimbardo, P. G.(2012).</w:t>
            </w:r>
            <w:r>
              <w:rPr>
                <w:i/>
              </w:rPr>
              <w:t>Psychologia i życie</w:t>
            </w:r>
            <w:r>
              <w:rPr/>
              <w:t>. Warszawa: PWN. (Rozdział 1. Psychologia i życie; str. 2-19)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/>
              <w:t>Widera- Wysoczańska A, Kuczyńska A.(red.) Interpersonalna trauma. Mechanizmy i konsekwencje. Difin SA, Warszawa 2011 (Rozdział 1: str. 21-63; Rozdział 18: str. 331-34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eastAsia="Calibri"/>
                <w:lang w:val="en-US"/>
              </w:rPr>
              <w:t xml:space="preserve">Seligman M, Walker EF,  Rosenhan DL.  </w:t>
            </w:r>
            <w:r>
              <w:rPr>
                <w:rFonts w:eastAsia="Calibri"/>
              </w:rPr>
              <w:t>Psychopatologia. Wydawnictwo Zysk i ska, Poznań 2003.. (Rozdział: 3. Podejścia psychologiczne str.102-135; Rozdział 5. Zaburzenia lękowe: str. 180-236; Rozdział 6.Zaburzenia somatoformiczne i dysocjacyjne. str. 238-267; Rozdział 7. Zaburzenia nastroju: str.268-322;</w:t>
            </w:r>
            <w:r>
              <w:rPr/>
              <w:t xml:space="preserve"> Rozdział 9: Zaburzenia osobowości: str.398-442; Rozdział 12: Czynniki psychiczne i zaburzenia somatyczne: str.535-570).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Psychiatria. Tom II. Psychiatria kliniczna. Wyd. II. Red. Pużyński S, Rybakowski J, Wciórka J. Wyd. Edra Urban&amp;Partner 2015. Rozdział 6. Choroby afektywne nawracające str.305-374; Rozdział 7. Zaburzenia nerwicowe związane ze stresem i pod postacią somatyczną 387-480; Rozdział 8. Zespoły behawioralne związane z zaburzeniami fizjologicznymi i czynnikami fizycznymi 481-499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Sęk H. (red). Psychologia kliniczna, cz.2</w:t>
            </w:r>
            <w:r>
              <w:rPr>
                <w:rFonts w:eastAsia="Calibri"/>
                <w:i/>
              </w:rPr>
              <w:t xml:space="preserve">. </w:t>
            </w:r>
            <w:r>
              <w:rPr>
                <w:rFonts w:eastAsia="Calibri"/>
              </w:rPr>
              <w:t>PWN SA, Warszawa 2005. (rozdział 5. Str.100-118 oraz rozdział 13. Str. 273-286)</w:t>
            </w:r>
          </w:p>
          <w:p>
            <w:pPr>
              <w:pStyle w:val="Akapitzlis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kapitzlis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eastAsia="Calibri"/>
                <w:lang w:eastAsia="en-US"/>
              </w:rPr>
            </w:pPr>
            <w:r>
              <w:rPr/>
              <w:t>Makara- Studzińska M. Komunikacja z pacjentem.  Wydawnictwo Czelej. Lublin 2012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Miller WR, Rollnick S. Wywiad motywujący. Jak przygotowywać ludzi do zmiany. Wydawnictwo Uniwersytetu Jagiellońskiego, Kraków 2010.</w:t>
            </w:r>
          </w:p>
          <w:p>
            <w:pPr>
              <w:pStyle w:val="Akapitzlis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Jakubowska-Winecka A, Włodarczyk D. (red.). Psychologia w praktyce medycznej. Wydawnictwo lekarskie PZWL. Warszawa 2014.</w:t>
            </w:r>
          </w:p>
          <w:p>
            <w:pPr>
              <w:pStyle w:val="Akapitzlis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eastAsia="Calibri"/>
              </w:rPr>
            </w:pPr>
            <w:r>
              <w:rPr>
                <w:rFonts w:eastAsia="Calibri"/>
              </w:rPr>
              <w:t>Konsekwencje psychiczne traumy. Uwarunkowania i terapia. Red. Strelau J, Zawadzki B, Kaczmarek M. Wyd. Naukowe Scholar. Warszawa 2009. Rozdziały:1. Zdarzenia traumatyczne – sposoby definiowania, pomiar i rozpowszechnienie.  2. Psychopatologia reakcji na traumatyczne wydarzenia str. 34-59; 15. Zaburzenia potraumatyczne- możliwości psychoterapeutyczne, przegląd koncepcji. str. 321-339; 16. Terapia zaburzeń potraumatycznych  str. 343- 370).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30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elberger W, Stanisławska I. Być lekarzem, być pacjentem. Rozmowy o psychologii relacji. Wydawnictwo Czarna Owca. Warszawa 2013.</w:t>
            </w:r>
          </w:p>
          <w:p>
            <w:pPr>
              <w:pStyle w:val="Bezodstpw"/>
              <w:numPr>
                <w:ilvl w:val="0"/>
                <w:numId w:val="6"/>
              </w:numPr>
              <w:ind w:left="30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-Turlejska M. Stres traumatyczny. Występowanie, następstwa, terapia. Wydawnictwo Akademickie „Żak”. Warszawa  2002.</w:t>
            </w:r>
          </w:p>
          <w:p>
            <w:pPr>
              <w:pStyle w:val="Bezodstpw"/>
              <w:numPr>
                <w:ilvl w:val="0"/>
                <w:numId w:val="6"/>
              </w:numPr>
              <w:ind w:left="30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T.  Pacjent jako partner. Wydawnictwo PAX, Warszawa 19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E, TREŚCI I EFEKTY UCZENIA SI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 1.</w:t>
            </w:r>
            <w:r>
              <w:rPr/>
              <w:t xml:space="preserve"> Zaznajomienie studentów  z psychologią jako nauk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</w:rPr>
              <w:t xml:space="preserve">C 2. </w:t>
            </w:r>
            <w:r>
              <w:rPr/>
              <w:t>Przekazanie wiedzy o naturze stresu, chorób psychosomatycznych, chorób przewlekłych w aspekcie  psychologicznego funkcjonowania pacjenta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C 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>Zapoznanie studentów z istotą , naturą, klasyfikacją zaburzeń psychicznych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 4</w:t>
            </w:r>
            <w:r>
              <w:rPr>
                <w:i/>
              </w:rPr>
              <w:t>.</w:t>
            </w:r>
            <w:r>
              <w:rPr/>
              <w:t xml:space="preserve"> Zapoznanie studentów z mechanizmami przemocy w rodzinie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 5</w:t>
            </w:r>
            <w:r>
              <w:rPr>
                <w:b/>
              </w:rPr>
              <w:t>.</w:t>
            </w:r>
            <w:r>
              <w:rPr/>
              <w:t xml:space="preserve"> Przekazanie wiedzy o profilaktyce wypalenia i pracoholizmie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 6. </w:t>
            </w:r>
            <w:r>
              <w:rPr/>
              <w:t>Rozwój umiejętności komunikacyjnych w relacji z pacjentem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 7. </w:t>
            </w:r>
            <w:r>
              <w:rPr/>
              <w:t>Rozwój umiejętności motywowania pacjenta do zmian zachowań zdrowotnych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reści programowe (z uwzględnieniem formy zajęć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sychologia jako nauka. Definicje, cele psychologii. Współczesne kierunki w psychologii. Czy świat może istnieć bez psychologii?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 xml:space="preserve">Psychologia potoczna.  Poznanie człowieka i poznanie siebie samego. Emocje, stres i  zdrowie. Psychologia zdrowia - podejście salutogenetyczne w psychologii zdrowia.  </w:t>
            </w:r>
            <w:r>
              <w:rPr>
                <w:color w:val="000000"/>
                <w:kern w:val="2"/>
              </w:rPr>
              <w:t>Wczesne a  współczesne podejście do nienormalności. Kliniczna psychologia zdrowia. Psychologiczne uwarunkowania choroby somatycznej. Stres a choroba. Sposoby radzenia sobie z chorobą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ynniki psychiczne a zaburzenia somatyczne (choroba wieńcowa serca, wrzody trawienne, zaburzenia układu odpornościowego). Psychologiczne aspekty chorób przewlekłych i niepełnosprawn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burzenia psychiczne: natura, klasyfikacja, główne typy zaburzeń psychicznych wg ICD-10 (zaburzenia lękowe, zespól stresu pourazowego; zaburzenia somatoformiczne i dysocjacyjne,  zaburzenia nastroju, zaburzenia osobowości). Promocja zdrowia i prewencja zaburzeń z perspektywy psychologii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Interpersonalna trauma. Mechanizmy i konsekwencje przemocy w rodzinie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Wypalenie zawodowe i pracoholizm w pracy lekarza- profilaktyka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/>
              <w:t>Komunikacja z pacjentem:  Rola komunikacji niewerbalnej w pracy lekarz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unikacja werbalna.  Radzenie sobie z barierami w komunikacji werbalnej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/>
              <w:t>Zachowania zdrowotne pacjentów. Motywowanie  pacjenta do zmiany zachowań zdrowot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zedmiotowe efekty uczenia si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/>
              <w:t xml:space="preserve">w zakresie </w:t>
            </w:r>
            <w:r>
              <w:rPr>
                <w:b/>
              </w:rPr>
              <w:t>WIEDZY</w:t>
            </w:r>
            <w:r>
              <w:rPr/>
              <w:t xml:space="preserve"> absolwent zna i rozumie</w:t>
            </w:r>
            <w:r>
              <w:rPr>
                <w:b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naczenie komunikacji werbalnej i niewerbalnej w procesie komunikowania si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pacjentem oraz pojęcie zaufania w interakcji z pacjente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.W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społeczne konsekwencje hospitalizacji i choroby przewlekł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.W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tawowe psychologiczne mechanizmy funkcjonowania człowieka w zdrowi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 chorobi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.W9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ę rodziny pacjenta w procesie lecze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.W1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blematykę adaptacji pacjenta i jego rodziny do choroby jako sytuacji trudnej ora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związanych z nią wydarzeń, w tym umierania i procesu żałoby rodzin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.W1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lę stresu w etiopatogenezie i przebiegu chorób oraz mechanizmy radzenia sobie z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se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W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zmy, cele i sposoby leczenia uzależnień od substancji psychoaktyw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W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sady motywowania pacjenta do prozdrowotnych zachowań i informowa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niepomyślnym rokowan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W15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w zakresie </w:t>
            </w:r>
            <w:r>
              <w:rPr>
                <w:b/>
                <w:color w:val="000000"/>
              </w:rPr>
              <w:t xml:space="preserve">UMIEJĘTNOŚCI </w:t>
            </w:r>
            <w:r>
              <w:rPr>
                <w:color w:val="000000"/>
              </w:rPr>
              <w:t>absolwent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ć atmosferę zaufania podczas całego procesu diagnostycznego i lecze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U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prowadzać rozmowę z pacjentem dorosłym, dzieckiem i rodziną z zastosowanie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ki aktywnego słuchania i wyrażania empatii oraz rozmawiać z pacjentem o j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tuacji życi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U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formować pacjenta o celu, przebiegu i ewentualnym ryzyku proponowanych działa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gnostycznych lub terapeutycznych oraz uzyskać jego świadomą zgodę na podjęc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ch działa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U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azać pacjentowi i jego rodzinie informacje o niekorzystnym rokowan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.U8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yfikować czynniki ryzyka wystąpienia przemocy, rozpoznawać przemoc i odpowiednio reagować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.U10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ować w podstawowym zakresie psychologiczne interwencje motywujące i wspierają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.U11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w zakresie </w:t>
            </w:r>
            <w:r>
              <w:rPr>
                <w:rFonts w:cs="Times New Roman"/>
                <w:b/>
                <w:color w:val="000000"/>
              </w:rPr>
              <w:t>KOMPETENCJI SPOŁECZNYCH</w:t>
            </w:r>
            <w:r>
              <w:rPr>
                <w:rFonts w:cs="Times New Roman"/>
                <w:color w:val="000000"/>
              </w:rPr>
              <w:t>, absolwent jest gotów do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erowania się dobrem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.S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przestrzegania tajemnicy lekarskiej i praw pacjent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.S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dejmowania działań wobec pacjenta w oparciu o zasady etyczne, ze świadomością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ołecznych uwarunkowań i ograniczeń wynikających z chorob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.S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pagowania zachowań prozdrowot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.S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.S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kty przedmiotowe</w:t>
            </w:r>
          </w:p>
          <w:p>
            <w:pPr>
              <w:pStyle w:val="Normal"/>
              <w:rPr/>
            </w:pPr>
            <w:r>
              <w:rPr/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sób weryfikacji </w:t>
            </w:r>
            <w:r>
              <w:rPr>
                <w:rFonts w:cs="Arial" w:ascii="Arial" w:hAnsi="Arial"/>
                <w:b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tywność               </w:t>
            </w:r>
            <w:r>
              <w:rPr>
                <w:spacing w:val="-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nne (jakie?)*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</w:rPr>
              <w:t>Obserwacj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01-K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odytext32"/>
        <w:jc w:val="left"/>
        <w:rPr/>
      </w:pPr>
      <w:r>
        <w:rPr/>
        <w:t>*niepotrzebne usunąć</w:t>
      </w:r>
    </w:p>
    <w:p>
      <w:pPr>
        <w:pStyle w:val="Bodytext32"/>
        <w:jc w:val="left"/>
        <w:rPr/>
      </w:pPr>
      <w:r>
        <w:rPr/>
      </w:r>
    </w:p>
    <w:p>
      <w:pPr>
        <w:pStyle w:val="Bodytext32"/>
        <w:jc w:val="left"/>
        <w:rPr/>
      </w:pPr>
      <w:r>
        <w:rPr/>
      </w:r>
    </w:p>
    <w:p>
      <w:pPr>
        <w:pStyle w:val="Bodytext32"/>
        <w:jc w:val="left"/>
        <w:rPr/>
      </w:pPr>
      <w:r>
        <w:rPr/>
      </w:r>
    </w:p>
    <w:p>
      <w:pPr>
        <w:pStyle w:val="Bodytext32"/>
        <w:jc w:val="left"/>
        <w:rPr/>
      </w:pPr>
      <w:r>
        <w:rPr/>
      </w:r>
    </w:p>
    <w:p>
      <w:pPr>
        <w:pStyle w:val="Bodytext32"/>
        <w:jc w:val="left"/>
        <w:rPr/>
      </w:pPr>
      <w:r>
        <w:rPr/>
      </w:r>
    </w:p>
    <w:p>
      <w:pPr>
        <w:pStyle w:val="Bodytext32"/>
        <w:jc w:val="left"/>
        <w:rPr/>
      </w:pPr>
      <w:r>
        <w:rPr/>
      </w:r>
    </w:p>
    <w:p>
      <w:pPr>
        <w:pStyle w:val="Bodytext32"/>
        <w:jc w:val="left"/>
        <w:rPr/>
      </w:pPr>
      <w:r>
        <w:rPr/>
      </w:r>
    </w:p>
    <w:p>
      <w:pPr>
        <w:pStyle w:val="Bodytext32"/>
        <w:jc w:val="left"/>
        <w:rPr/>
      </w:pPr>
      <w:r>
        <w:rPr/>
      </w:r>
    </w:p>
    <w:p>
      <w:pPr>
        <w:pStyle w:val="Bodytext32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-68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przeciętnie rozumie psychospołeczne konsekwencje hospitalizacji i choroby przewlekłej (D. W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zeciętnie zna aktualny stan wiedzy na temat społecznego wymiaru zdrowia i choroby (rodziny, sieci, relacji społecznych) i nierówności społecznych na stan zdrowia i roli stresu społecznego w zachowaniach zdrowotnych i autodestrukcyjnych (D. W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iętnie zna formy przemocy, modele wyjaśniające przemoc w rodzinie i w instytucjach, społeczne uwarunkowania różnych form przemocy oraz rolę lekarza w jej rozpoznawaniu (D. W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iększości rozumie znaczenie zdrowia, choroby, niepełnosprawności w relacji do postaw społecznych, konsekwencje społeczne choroby i niepełnosprawności oraz bariery społeczno-kulturowe oraz zna aktualna koncepcję jakości życia uwarunkowaną stanem zdrowia (D. W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iętnie zna podstawowe mechanizmy psychologiczne funkcjonowania człowieka w zdrowiu i chorobie (D. W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iętnie zna problematykę adaptacji do choroby jako sytuacji trudnej, etapów przystosowania do zagrażających wydarzeń w życiu i potrzeb pacjentów, umierania i procesu żałoby rodziny (D. W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iętnie zna rolę stresu w etiopatogenezie i przebiegu chorób oraz rozpoznaje mechanizmy radzenia sobie ze stresem (D. W10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-76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iętnie rozumie psychospołeczne konsekwencje hospitalizacji i choroby przewlekłej (D. W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zeciętnie zna aktualny stan wiedzy na temat społecznego wymiaru zdrowia i choroby (rodziny, sieci, relacji społecznych) i nierówności społecznych na stan zdrowia i roli stresu społecznego w zachowaniach zdrowotnych i autodestrukcyjnych (D. W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iętnie zna formy przemocy, modele wyjaśniające przemoc w rodzinie i w instytucjach, społeczne uwarunkowania różnych form przemocy oraz rolę lekarza w jej rozpoznawaniu (D. W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czej  rozumie znaczenie zdrowia, choroby, niepełnosprawności w relacji do postaw społecznych, konsekwencje społeczne choroby i niepełnosprawności oraz bariery społeczno-kulturowe oraz zna aktualna koncepcję jakości życia uwarunkowaną stanem zdrowia (D. W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iętnie zna podstawowe mechanizmy psychologiczne funkcjonowania człowieka w zdrowiu i chorobie (D. W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iętnie zna problematykę adaptacji do choroby jako sytuacji trudnej, etapów przystosowania do zagrażających wydarzeń w życiu i potrzeb pacjentów, umierania i procesu żałoby rodziny (D. W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iętnie zna rolę stresu w etiopatogenezie i przebiegu chorób oraz rozpoznaje mechanizmy radzenia sobie ze stresem (D. W10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-84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brze rozumie psychospołeczne konsekwencje hospitalizacji i choroby przewlekłej (D. W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obrze zna aktualny stan wiedzy na temat społecznego wymiaru zdrowia i choroby (rodziny, sieci, relacji społecznych) i nierówności społecznych na stan zdrowia i roli stresu społecznego w zachowaniach zdrowotnych i autodestrukcyjnych (D. W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brze zna formy przemocy, modele wyjaśniające przemoc w rodzinie i w instytucjach, społeczne uwarunkowania różnych form przemocy oraz rolę lekarza w jej rozpoznawaniu (D. W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brze rozumie znaczenie zdrowia, choroby, niepełnosprawności w relacji do postaw społecznych, konsekwencje społeczne choroby i niepełnosprawności oraz bariery społeczno-kulturowe oraz zna aktualna koncepcję jakości życia uwarunkowaną stanem zdrowia (D. W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brze zna podstawowe mechanizmy psychologiczne funkcjonowania człowieka w zdrowiu i chorobie (D. W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brze zna problematykę adaptacji do choroby jako sytuacji trudnej, etapów przystosowania do zagrażających wydarzeń w życiu i potrzeb pacjentów, umierania i procesu żałoby rodziny (D. W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brze zna rolę stresu w etiopatogenezie i przebiegu chorób oraz rozpoznaje mechanizmy radzenia sobie ze stresem (D. W10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92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dzo dobrze rozumie psychospołeczne konsekwencje hospitalizacji i choroby przewlekłej (D. W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ardzo dobrze zna aktualny stan wiedzy na temat społecznego wymiaru zdrowia i choroby (rodziny, sieci, relacji społecznych) i nierówności społecznych na stan zdrowia i roli stresu społecznego w zachowaniach zdrowotnych i autodestrukcyjnych (D. W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ardzo dobrze zna formy przemocy, modele wyjaśniające przemoc w rodzinie i w instytucjach, społeczne uwarunkowania różnych form przemocy oraz rolę lekarza w jej rozpoznawaniu (D. W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dzo dobrze rozumie znaczenie zdrowia, choroby, niepełnosprawności w relacji do postaw społecznych, konsekwencje społeczne choroby i niepełnosprawności oraz bariery społeczno-kulturowe oraz zna aktualna koncepcję jakości życia uwarunkowaną stanem zdrowia (D. W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brze zna podstawowe mechanizmy psychologiczne funkcjonowania człowieka w zdrowiu i chorobie (D. W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dzo dobrze zna problematykę adaptacji do choroby jako sytuacji trudnej, etapów przystosowania do zagrażających wydarzeń w życiu i potrzeb pacjentów, umierania i procesu żałoby rodziny (D. W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dzo dobrze zna rolę stresu w etiopatogenezie i przebiegu chorób oraz rozpoznaje mechanizmy radzenia sobie ze stresem (D. W10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dzo dobrze rozumie psychospołeczne konsekwencje hospitalizacji i choroby przewlekłej (D. W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ardzo dobrze zna aktualny stan wiedzy na temat społecznego wymiaru zdrowia i choroby (rodziny, sieci, relacji społecznych) i nierówności społecznych na stan zdrowia i roli stresu społecznego w zrachowaniach zdrowotnych i autodestrukcyjnych (D. W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ardzo dobrze zna formy przemocy, modele wyjaśniające przemoc w rodzinie i w instytucjach, społeczne uwarunkowania różnych form przemocy oraz rolę lekarza w jej rozpoznawaniu (D. W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dzo dobrze rozumie znaczenie zdrowia, choroby, niepełnosprawności w relacji do postaw społecznych, konsekwencje społeczne choroby i niepełnosprawności oraz bariery społeczno-kulturowe oraz zna aktualna koncepcję, jakości życia uwarunkowaną stanem zdrowia (D. W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dzo dobrze zna podstawowe mechanizmy psychologiczne funkcjonowania człowieka w zdrowiu i chorobie (D. W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dzo dobrze zna problematykę adaptacji do choroby jako sytuacji trudnej, etapów przystosowania do zagrażających wydarzeń w życiu i potrzeb pacjentów, umierania i procesu żałoby rodziny (D. W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ardzo dobrze zna rolę stresu w etiopatogenezie i przebiegu chorób oraz rozpoznaje mechanizmy radzenia sobie ze stresem (D. W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ILANS PUNKTÓW ECTS – NAKŁAD PRACY STUDEN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</w:t>
            </w:r>
          </w:p>
          <w:p>
            <w:pPr>
              <w:pStyle w:val="Normal"/>
              <w:rPr/>
            </w:pPr>
            <w:r>
              <w:rPr/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</w:t>
            </w:r>
          </w:p>
          <w:p>
            <w:pPr>
              <w:pStyle w:val="Normal"/>
              <w:rPr/>
            </w:pPr>
            <w:r>
              <w:rPr/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Bodytext32"/>
        <w:rPr/>
      </w:pPr>
      <w:r>
        <w:rPr/>
        <w:t>*niepotrzebne usunąć</w:t>
      </w:r>
    </w:p>
    <w:p>
      <w:pPr>
        <w:pStyle w:val="Bodytext32"/>
        <w:rPr/>
      </w:pPr>
      <w:r>
        <w:rPr/>
      </w:r>
    </w:p>
    <w:p>
      <w:pPr>
        <w:pStyle w:val="Bodytext32"/>
        <w:rPr/>
      </w:pPr>
      <w:r>
        <w:rPr>
          <w:b/>
          <w:sz w:val="20"/>
          <w:szCs w:val="20"/>
        </w:rPr>
        <w:t>Przyjmuję do realizacji</w:t>
      </w:r>
      <w:r>
        <w:rPr/>
        <w:t xml:space="preserve">    (data i</w:t>
      </w:r>
      <w:r>
        <w:rPr>
          <w:lang w:val="pl-PL"/>
        </w:rPr>
        <w:t xml:space="preserve"> czytelne </w:t>
      </w:r>
      <w:r>
        <w:rPr/>
        <w:t xml:space="preserve"> podpisy osób prowadzących przedmiot w danym roku akademickim)</w:t>
      </w:r>
    </w:p>
    <w:p>
      <w:pPr>
        <w:pStyle w:val="Bodytext32"/>
        <w:rPr/>
      </w:pPr>
      <w:r>
        <w:rPr/>
      </w:r>
    </w:p>
    <w:p>
      <w:pPr>
        <w:pStyle w:val="Bodytext32"/>
        <w:rPr/>
      </w:pPr>
      <w:r>
        <w:rPr/>
        <w:tab/>
        <w:tab/>
        <w:tab/>
      </w:r>
      <w:r>
        <w:rPr>
          <w:lang w:val="pl-PL"/>
        </w:rPr>
        <w:t xml:space="preserve">             </w:t>
      </w:r>
      <w:r>
        <w:rPr/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Calibri"/>
      <w:color w:val="00000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4:00Z</dcterms:created>
  <dc:creator>Grzesiek</dc:creator>
  <dc:description/>
  <cp:keywords/>
  <dc:language>en-US</dc:language>
  <cp:lastModifiedBy>Emilia Kotlarz</cp:lastModifiedBy>
  <cp:lastPrinted>2018-11-26T09:08:00Z</cp:lastPrinted>
  <dcterms:modified xsi:type="dcterms:W3CDTF">2021-03-08T09:14:00Z</dcterms:modified>
  <cp:revision>2</cp:revision>
  <dc:subject/>
  <dc:title>Microsoft Word - przewodnik_po_sylabusie_ug-1.doc</dc:title>
</cp:coreProperties>
</file>